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73920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Юзюка О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 липня       2007 року № 548 «Про затвердження Класифікації видів цільового призначення земель» та з метою розгляду звернення Юзюка О.М., Нетішинська міська рада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Юзюку Олександру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6 га, яка розташована в м.Нетішин, у районі           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Юзюку О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1:00Z</dcterms:created>
  <dc:creator>User</dc:creator>
  <dc:description/>
  <cp:keywords/>
  <dc:language>en-US</dc:language>
  <cp:lastModifiedBy>Admin</cp:lastModifiedBy>
  <cp:lastPrinted>2018-02-22T17:58:00Z</cp:lastPrinted>
  <dcterms:modified xsi:type="dcterms:W3CDTF">2018-02-23T13:40:00Z</dcterms:modified>
  <cp:revision>4</cp:revision>
  <dc:subject/>
  <dc:title>ПРОЕКТ</dc:title>
</cp:coreProperties>
</file>